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artecipare alla valutazione comparativa per titoli ed eventuale colloquio per l’assunzione di  1 dipendente a tempo determinato per un anno, nel profilo professionale di impiegato addetto Alta Formazione di IV livello per lo svolgimento di attività a supporto dell’Area Alta Formazione Ufficio Master d’Ateneo di Bologna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0" w:name="__Fieldmark__0_4080909917"/>
      <w:bookmarkStart w:id="1" w:name="__Fieldmark__0_4080909917"/>
      <w:bookmarkEnd w:id="1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>Dichiaro di non essere stato dipendente di una Pubblica Amministrazione, così come individuata dall’art. 1 comma 2 del D.Lgs 165/2001</w:t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2" w:name="__Fieldmark__1_4080909917"/>
      <w:bookmarkStart w:id="3" w:name="__Fieldmark__1_4080909917"/>
      <w:bookmarkEnd w:id="3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…… 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  <w:highlight w:val="yellow"/>
        </w:rPr>
      </w:pPr>
      <w:r>
        <w:rPr>
          <w:rFonts w:cs="Arial" w:ascii="Garamond" w:hAnsi="Garamond"/>
          <w:color w:val="00000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aramond" w:ascii="Garamond" w:hAnsi="Garamond"/>
          <w:b/>
          <w:szCs w:val="20"/>
        </w:rPr>
        <w:t>Ulteriori titoli di studio post laurea</w:t>
      </w:r>
      <w:r>
        <w:rPr>
          <w:rFonts w:cs="Garamond" w:ascii="Garamond" w:hAnsi="Garamond"/>
          <w:szCs w:val="20"/>
        </w:rPr>
        <w:t>: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  <w:shd w:fill="FFFF00" w:val="clear"/>
        </w:rPr>
      </w:pPr>
      <w:r>
        <w:rPr>
          <w:rFonts w:cs="Arial" w:ascii="Garamond" w:hAnsi="Garamond"/>
          <w:szCs w:val="20"/>
          <w:highlight w:val="yellow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QUISITI DI AMMISSIONE ALLA SELEZIONE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 possesso di lauree triennali e/o lauree magistrali conseguite ai sensi del DM 270/04 o lauree di primo e/o secondo ciclo eventualmente conseguite ai sensi degli ordinamenti previgenti DM 509/99 e Vecchio Ordinamento preferibilmente nei seguenti ambiti disciplinari: economico e giuridico.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4" w:name="__Fieldmark__2_4080909917"/>
      <w:bookmarkStart w:id="5" w:name="__Fieldmark__2_4080909917"/>
      <w:bookmarkEnd w:id="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6" w:name="__Fieldmark__3_4080909917"/>
      <w:bookmarkStart w:id="7" w:name="__Fieldmark__3_4080909917"/>
      <w:bookmarkEnd w:id="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>
          <w:rFonts w:cs="Arial" w:ascii="Garamond" w:hAnsi="Garamond"/>
          <w:szCs w:val="20"/>
        </w:rPr>
        <w:t xml:space="preserve">aver maturato un’esperienza di lavoro subordinato o parasubordinato di durata almeno annuale acquisita in ambiti attinenti gli oggetti di attività del presente avviso    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8" w:name="__Fieldmark__4_4080909917"/>
      <w:bookmarkStart w:id="9" w:name="__Fieldmark__4_4080909917"/>
      <w:bookmarkEnd w:id="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0" w:name="__Fieldmark__5_4080909917"/>
      <w:bookmarkStart w:id="11" w:name="__Fieldmark__5_4080909917"/>
      <w:bookmarkEnd w:id="1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>•</w:t>
        <w:tab/>
        <w:t xml:space="preserve">Ottima conoscenza della lingua inglese, sia parlata che scritta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</w:t>
      </w:r>
      <w:r>
        <w:rPr>
          <w:rFonts w:cs="Arial" w:ascii="Garamond" w:hAnsi="Garamond"/>
          <w:szCs w:val="20"/>
        </w:rPr>
        <w:t xml:space="preserve">(LIVELLO MINIMO RICHIESTO B1)                              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2" w:name="__Fieldmark__6_4080909917"/>
      <w:bookmarkStart w:id="13" w:name="__Fieldmark__6_4080909917"/>
      <w:bookmarkEnd w:id="1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4" w:name="__Fieldmark__7_4080909917"/>
      <w:bookmarkStart w:id="15" w:name="__Fieldmark__7_4080909917"/>
      <w:bookmarkEnd w:id="1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numPr>
          <w:ilvl w:val="0"/>
          <w:numId w:val="8"/>
        </w:numPr>
        <w:spacing w:lineRule="atLeast" w:line="240"/>
        <w:ind w:left="709" w:hanging="66"/>
        <w:jc w:val="both"/>
        <w:rPr/>
      </w:pPr>
      <w:r>
        <w:rPr>
          <w:rFonts w:cs="Arial" w:ascii="Garamond" w:hAnsi="Garamond"/>
          <w:b/>
          <w:szCs w:val="20"/>
        </w:rPr>
        <w:t>Assenza di condanne penali</w:t>
      </w:r>
      <w:r>
        <w:rPr>
          <w:rFonts w:cs="Arial" w:ascii="Garamond" w:hAnsi="Garamond"/>
          <w:szCs w:val="20"/>
        </w:rPr>
        <w:t xml:space="preserve"> e di procedimenti penali 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endenti;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6" w:name="__Fieldmark__8_4080909917"/>
      <w:bookmarkStart w:id="17" w:name="__Fieldmark__8_4080909917"/>
      <w:bookmarkEnd w:id="1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8" w:name="__Fieldmark__9_4080909917"/>
      <w:bookmarkStart w:id="19" w:name="__Fieldmark__9_4080909917"/>
      <w:bookmarkEnd w:id="1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godimento dei </w:t>
      </w:r>
      <w:r>
        <w:rPr>
          <w:rFonts w:cs="Arial" w:ascii="Garamond" w:hAnsi="Garamond"/>
          <w:b/>
          <w:szCs w:val="20"/>
        </w:rPr>
        <w:t>diritti civili e politici</w:t>
      </w:r>
      <w:r>
        <w:rPr>
          <w:rFonts w:cs="Arial" w:ascii="Garamond" w:hAnsi="Garamond"/>
          <w:szCs w:val="20"/>
        </w:rPr>
        <w:t xml:space="preserve"> (se cittadini degli Stati membri 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ll'Unione europea anche negli Stati di appartenenza o di provenienza)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0" w:name="__Fieldmark__10_4080909917"/>
      <w:bookmarkStart w:id="21" w:name="__Fieldmark__10_4080909917"/>
      <w:bookmarkEnd w:id="2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 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2" w:name="__Fieldmark__11_4080909917"/>
      <w:bookmarkStart w:id="23" w:name="__Fieldmark__11_4080909917"/>
      <w:bookmarkEnd w:id="2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>cittadinanza italiana</w:t>
      </w:r>
      <w:r>
        <w:rPr>
          <w:rFonts w:cs="Arial" w:ascii="Garamond" w:hAnsi="Garamond"/>
          <w:szCs w:val="20"/>
        </w:rPr>
        <w:t xml:space="preserve"> (sono equiparati ai cittadini italiani gli italiani non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ppartenenti alla Repubblica, i cittadini della Repubblica di San Marino e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lla Città del Vaticano) o cittadinanza di uno stato membro della Unione Europea ovvero,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per i candidati degli Stati non appartenenti all’Unione Europea, essere in regola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con le vigenti norme in materia di soggiorno nel territorio italiano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4" w:name="__Fieldmark__12_4080909917"/>
      <w:bookmarkStart w:id="25" w:name="__Fieldmark__12_4080909917"/>
      <w:bookmarkEnd w:id="2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 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6" w:name="__Fieldmark__13_4080909917"/>
      <w:bookmarkStart w:id="27" w:name="__Fieldmark__13_4080909917"/>
      <w:bookmarkEnd w:id="2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ind w:left="426" w:hanging="426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Ottima conoscenza della lingua italiana (se stranieri); 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8" w:name="__Fieldmark__14_4080909917"/>
      <w:bookmarkStart w:id="29" w:name="__Fieldmark__14_4080909917"/>
      <w:bookmarkEnd w:id="2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30" w:name="__Fieldmark__15_4080909917"/>
      <w:bookmarkStart w:id="31" w:name="__Fieldmark__15_4080909917"/>
      <w:bookmarkEnd w:id="3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numPr>
          <w:ilvl w:val="0"/>
          <w:numId w:val="4"/>
        </w:numPr>
        <w:ind w:left="426" w:hanging="426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ssenza, nel triennio precedente la data di pubblicazione dell’avviso,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ll'esercizio di poteri autoritativi o negoziali, ai sensi dell’art. 53,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comma 16-ter del D. Lgs 165/2001, per conto dell’Alma Mater Studiorum 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Università di Bologna                                                                 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32" w:name="__Fieldmark__16_4080909917"/>
      <w:bookmarkStart w:id="33" w:name="__Fieldmark__16_4080909917"/>
      <w:bookmarkEnd w:id="3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34" w:name="__Fieldmark__17_4080909917"/>
      <w:bookmarkStart w:id="35" w:name="__Fieldmark__17_4080909917"/>
      <w:bookmarkEnd w:id="3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426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567" w:hanging="29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e avere necessità del seguente ausilio</w:t>
      </w:r>
      <w:r>
        <w:rPr>
          <w:rFonts w:cs="Arial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e successive modifiche e/o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8:00Z</dcterms:created>
  <dc:creator>UTENTE</dc:creator>
  <dc:description/>
  <cp:keywords/>
  <dc:language>en-US</dc:language>
  <cp:lastModifiedBy>Jacopo Prandini</cp:lastModifiedBy>
  <cp:lastPrinted>2019-01-03T11:46:00Z</cp:lastPrinted>
  <dcterms:modified xsi:type="dcterms:W3CDTF">2022-04-26T08:18:00Z</dcterms:modified>
  <cp:revision>2</cp:revision>
  <dc:subject/>
  <dc:title>Allegato 1</dc:title>
</cp:coreProperties>
</file>